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Project Management</w:t>
      </w:r>
    </w:p>
    <w:p>
      <w:pPr>
        <w:pStyle w:val="Normal"/>
        <w:jc w:val="center"/>
        <w:rPr>
          <w:rFonts w:ascii="Tahoma" w:hAnsi="Tahoma" w:cs="Tahoma"/>
        </w:rPr>
      </w:pPr>
      <w:r>
        <w:rPr>
          <w:rFonts w:cs="Tahoma" w:ascii="Tahoma" w:hAnsi="Tahoma"/>
        </w:rPr>
      </w:r>
    </w:p>
    <w:p>
      <w:pPr>
        <w:pStyle w:val="Normal"/>
        <w:jc w:val="center"/>
        <w:rPr>
          <w:rFonts w:ascii="Tahoma" w:hAnsi="Tahoma" w:cs="Tahoma"/>
          <w:i/>
          <w:i/>
          <w:iCs/>
          <w:sz w:val="22"/>
          <w:szCs w:val="22"/>
        </w:rPr>
      </w:pPr>
      <w:r>
        <w:rPr>
          <w:rFonts w:cs="Tahoma" w:ascii="Tahoma" w:hAnsi="Tahoma"/>
          <w:i/>
          <w:iCs/>
          <w:sz w:val="22"/>
          <w:szCs w:val="22"/>
        </w:rPr>
        <w:t>Assessment 1</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sz w:val="20"/>
          <w:szCs w:val="20"/>
        </w:rPr>
      </w:pPr>
      <w:r>
        <w:rPr>
          <w:rFonts w:cs="Tahoma" w:ascii="Tahoma" w:hAnsi="Tahoma"/>
          <w:b/>
          <w:bCs/>
          <w:sz w:val="20"/>
          <w:szCs w:val="20"/>
        </w:rPr>
        <w:t>Overvie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Game Development is currently one of the leading entertainment industries, competition very well against even the music and movie industr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hen it comes to getting into the gaming industry, there are really two routes that are available as options; the first is joining a start-up company, with a salary closer to that of slave labour at entry-level – however critical experience and knowledge in order to do something better down the line becomes readily available. The second is actually taking a much more independent route and forming a game development company with possibly a few friends, which is a lot harder but can lead to much a more profitable and therefore desirable outcom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Here is looking at the second line and what actually needs to be taken into account when starting up a Games Development Compan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Risk Assessment, Budget Management and Schedul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 xml:space="preserve">A lot of people think that the conventional way of making games independently is somewhat transparent and empty in the current day at the way gaming is accelerating, demanding faster games, superb mind blowing graphics and perfect playability – just to compete. Therefore it’s known that it takes a fair amount of money to design, produce and market a game. Back a few years ago, the average gaming company would house probably a lead programmer, designer and few others. In the current day and age, the average company consists of actors, graphics designers, animators, digital sound composers, concept artists, musicians… with budgets that match serious Hollywood productio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Risk Assessment on Company Formation</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ab/>
        <w:t>Assessing and analysing the risks of creating a games company is a lot more daunting than you may think – only someone with some experience can really understand what sort of a task it is to fight against the risks of failing, since they occur at day one when the company is simply in its fundamental design stage. When forming a company, there are four basic types of business entities that are possible to fall into:</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Sole Proprietorship</w:t>
      </w:r>
    </w:p>
    <w:p>
      <w:pPr>
        <w:pStyle w:val="Normal"/>
        <w:numPr>
          <w:ilvl w:val="0"/>
          <w:numId w:val="1"/>
        </w:numPr>
        <w:rPr>
          <w:rFonts w:ascii="Tahoma" w:hAnsi="Tahoma" w:cs="Tahoma"/>
          <w:sz w:val="20"/>
          <w:szCs w:val="20"/>
        </w:rPr>
      </w:pPr>
      <w:r>
        <w:rPr>
          <w:rFonts w:cs="Tahoma" w:ascii="Tahoma" w:hAnsi="Tahoma"/>
          <w:sz w:val="20"/>
          <w:szCs w:val="20"/>
        </w:rPr>
        <w:t>General Partnership</w:t>
      </w:r>
    </w:p>
    <w:p>
      <w:pPr>
        <w:pStyle w:val="Normal"/>
        <w:numPr>
          <w:ilvl w:val="0"/>
          <w:numId w:val="1"/>
        </w:numPr>
        <w:rPr>
          <w:rFonts w:ascii="Tahoma" w:hAnsi="Tahoma" w:cs="Tahoma"/>
          <w:sz w:val="20"/>
          <w:szCs w:val="20"/>
        </w:rPr>
      </w:pPr>
      <w:r>
        <w:rPr>
          <w:rFonts w:cs="Tahoma" w:ascii="Tahoma" w:hAnsi="Tahoma"/>
          <w:sz w:val="20"/>
          <w:szCs w:val="20"/>
        </w:rPr>
        <w:t>Limited Partnership</w:t>
      </w:r>
    </w:p>
    <w:p>
      <w:pPr>
        <w:pStyle w:val="Normal"/>
        <w:numPr>
          <w:ilvl w:val="0"/>
          <w:numId w:val="1"/>
        </w:numPr>
        <w:rPr>
          <w:rFonts w:ascii="Tahoma" w:hAnsi="Tahoma" w:cs="Tahoma"/>
          <w:sz w:val="20"/>
          <w:szCs w:val="20"/>
        </w:rPr>
      </w:pPr>
      <w:r>
        <w:rPr>
          <w:rFonts w:cs="Tahoma" w:ascii="Tahoma" w:hAnsi="Tahoma"/>
          <w:sz w:val="20"/>
          <w:szCs w:val="20"/>
        </w:rPr>
        <w:t>Corpor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sole proprietorship is possibly the most simple of the entities, since a single person will operate the company under his name or alias. The advantages are being able to control the company directly and also deduct your business expenses from your annual taxes. The main disadvantage on the other hand, is the fact that because it is run by one person, all the ‘blame’ can fall on you, making you liable for all of the company’s financial obligations, such as loans, leases, contracts, licences and so on. The second fall-off is that because everything is individually independent, it makes it harder for investors to put money into your business, since you cannot give them any equi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 General Partnership is simply the same as the above but with more than one individual becoming liable. Also, no official documents need to be legally signed or filed, since creating a general partnership when going into business with more than one person is just seen as “the default” – unless other lines are taken to create a different entity. The disadvantage here is that, you and your partners get to split all the profits, but also you are personally liable for all the financial obligations once again, and anyone to whom the partnership owes money can hold you personally reliable for not just your share of the debt, but the entire partnership de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everal things must be taken into account before starting up a company officially, answering basic questions to begin with such as; who owns company assets + intellectual property (your ideas)? What will happen if a founder leaders? How much has each partner have say in decisions? </w:t>
      </w:r>
    </w:p>
    <w:p>
      <w:pPr>
        <w:pStyle w:val="Normal"/>
        <w:rPr>
          <w:rFonts w:ascii="Tahoma" w:hAnsi="Tahoma" w:cs="Tahoma"/>
          <w:sz w:val="20"/>
          <w:szCs w:val="20"/>
        </w:rPr>
      </w:pPr>
      <w:r>
        <w:rPr>
          <w:rFonts w:cs="Tahoma" w:ascii="Tahoma" w:hAnsi="Tahoma"/>
          <w:sz w:val="20"/>
          <w:szCs w:val="20"/>
        </w:rPr>
        <w:t>The first issue is to leave nothing to chance and get the fundamental basic policy drawn up to avoid the risk of falling apart soon into your first venture as a company due to poor planning. Roles of each founder should be mechanised and modified periodically and all intellectual property rights are owned by the company – this way no one founder can prevent the project from moving forward if there is a disagreement with oper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Limited Partnerships is limits the liability of a limited partner and allows individuals to invest in partnerships. A limited partner cannot be held personally liable for all the partnerships debts, but there must be at least one general partner that i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final entity is forming a corporation. The main difference is how “share-holders” are taxed. Once a corporation is formed however, it must act like one and keep certain corporate formalities, such as record keeping, commingling of corporate and personal funds, annual meetings for shareholders and directors, voting rights… if any fail, creditors and others could “piece the corporate veil” and reach the personal assets of the shareholders to discharge alleged corporate liabili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Budge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ject management is the responsibility of the leads on a team of probably produces, lead engineers, art directors and game designers. An “Effective Project Management” is achieved when a good project manager will run a game project so that the team and the client are happy and proud of the finished ga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Risk assessment is pretty much tied in with every section of management while designing a game. Budgeting is however one of the key features, since risk assessment is really about the money in most cases. In the end, the business is seen as money going in against money coming out. Assessing the risks is to basically make sure </w:t>
      </w:r>
      <w:r>
        <w:rPr>
          <w:rFonts w:cs="Tahoma" w:ascii="Tahoma" w:hAnsi="Tahoma"/>
          <w:i/>
          <w:iCs/>
          <w:sz w:val="20"/>
          <w:szCs w:val="20"/>
        </w:rPr>
        <w:t>enough</w:t>
      </w:r>
      <w:r>
        <w:rPr>
          <w:rFonts w:cs="Tahoma" w:ascii="Tahoma" w:hAnsi="Tahoma"/>
          <w:sz w:val="20"/>
          <w:szCs w:val="20"/>
        </w:rPr>
        <w:t xml:space="preserve"> money is coming in to both make a sizeable profit over the money going out to actually create the game and to also make sure that the chance of making a loss is minima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factors that are involved in the budgeting of a game are:</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Performance = Quality of the job to be done</w:t>
      </w:r>
    </w:p>
    <w:p>
      <w:pPr>
        <w:pStyle w:val="Normal"/>
        <w:numPr>
          <w:ilvl w:val="0"/>
          <w:numId w:val="3"/>
        </w:numPr>
        <w:rPr>
          <w:rFonts w:ascii="Tahoma" w:hAnsi="Tahoma" w:cs="Tahoma"/>
          <w:sz w:val="20"/>
          <w:szCs w:val="20"/>
        </w:rPr>
      </w:pPr>
      <w:r>
        <w:rPr>
          <w:rFonts w:cs="Tahoma" w:ascii="Tahoma" w:hAnsi="Tahoma"/>
          <w:sz w:val="20"/>
          <w:szCs w:val="20"/>
        </w:rPr>
        <w:t>Time = Amount of time needed to do the job.</w:t>
      </w:r>
    </w:p>
    <w:p>
      <w:pPr>
        <w:pStyle w:val="Normal"/>
        <w:numPr>
          <w:ilvl w:val="0"/>
          <w:numId w:val="3"/>
        </w:numPr>
        <w:rPr>
          <w:rFonts w:ascii="Tahoma" w:hAnsi="Tahoma" w:cs="Tahoma"/>
          <w:sz w:val="20"/>
          <w:szCs w:val="20"/>
        </w:rPr>
      </w:pPr>
      <w:r>
        <w:rPr>
          <w:rFonts w:cs="Tahoma" w:ascii="Tahoma" w:hAnsi="Tahoma"/>
          <w:sz w:val="20"/>
          <w:szCs w:val="20"/>
        </w:rPr>
        <w:t>Scope = The extent of the work being done</w:t>
      </w:r>
    </w:p>
    <w:p>
      <w:pPr>
        <w:pStyle w:val="Normal"/>
        <w:numPr>
          <w:ilvl w:val="0"/>
          <w:numId w:val="3"/>
        </w:numPr>
        <w:rPr>
          <w:rFonts w:ascii="Tahoma" w:hAnsi="Tahoma" w:cs="Tahoma"/>
          <w:sz w:val="20"/>
          <w:szCs w:val="20"/>
        </w:rPr>
      </w:pPr>
      <w:r>
        <w:rPr>
          <w:rFonts w:cs="Tahoma" w:ascii="Tahoma" w:hAnsi="Tahoma"/>
          <w:sz w:val="20"/>
          <w:szCs w:val="20"/>
        </w:rPr>
        <w:t>Cost = Overall resource that is needed (not always a final pound fig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t is usually seen that Performance + Time + Scope = Co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number of people should be taken into account when developing a game after the project has been researched. For example, it can be said that if a game will take 2 years to be made, if fewer people are used then it will cost less but take more time. However, the fact that it will take more time will increase production costs anyway… therefore the big picture needs to be taken into account while budgeting. Also the longer a project is, the harder it is to keep morale in touch – losing people to boredom etc. On the flipside, if a deadline is made, then costs will go up as well in order to meet it. To save time you may want to just buy a licensed engine to build a particular game on.</w:t>
      </w:r>
    </w:p>
    <w:p>
      <w:pPr>
        <w:pStyle w:val="Normal"/>
        <w:rPr/>
      </w:pPr>
      <w:r>
        <w:rPr>
          <w:rFonts w:cs="Tahoma" w:ascii="Tahoma" w:hAnsi="Tahoma"/>
          <w:sz w:val="20"/>
          <w:szCs w:val="20"/>
        </w:rPr>
        <w:t xml:space="preserve">Buying very cheap computer equipment is also possible to aid budgeting, however drops effectiveness of game development and speed. Using top-grade computer hardware may come as more useful and effective in the long run, avoiding upgrades, loss of data, speedier project time, repairs etc. Using a “bell curve of effectiveness” it can be seen that a middle value must be found to acquire the best solution between the cheapest and most expensive route to take in budgeting research.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This must be taken into account, since it is not always best to choose the cheaper solution in development, for example, if two programmers are going to be picked, one being a low end entry level with little experience may work for a lot less than a skilled person with lots of experience – however, the first may also lead to the risk of him/her taking longer to do the job and also may ask for tools that were not foreseen beforehand, increasing the probability of spending more cash than preferr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The Team</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Here is a sample budget spreadsheet based on a 24-month development cycle.</w:t>
      </w:r>
    </w:p>
    <w:p>
      <w:pPr>
        <w:pStyle w:val="Normal"/>
        <w:rPr>
          <w:rFonts w:ascii="Tahoma" w:hAnsi="Tahoma" w:cs="Tahoma"/>
          <w:sz w:val="20"/>
          <w:szCs w:val="20"/>
        </w:rPr>
      </w:pPr>
      <w:r>
        <w:rPr>
          <w:rFonts w:cs="Tahoma" w:ascii="Tahoma" w:hAnsi="Tahoma"/>
          <w:sz w:val="20"/>
          <w:szCs w:val="20"/>
        </w:rPr>
      </w:r>
    </w:p>
    <w:tbl>
      <w:tblPr>
        <w:tblW w:w="3500" w:type="pct"/>
        <w:jc w:val="center"/>
        <w:tblInd w:w="0" w:type="dxa"/>
        <w:tblLayout w:type="fixed"/>
        <w:tblCellMar>
          <w:top w:w="0" w:type="dxa"/>
          <w:left w:w="0" w:type="dxa"/>
          <w:bottom w:w="0" w:type="dxa"/>
          <w:right w:w="0" w:type="dxa"/>
        </w:tblCellMar>
      </w:tblPr>
      <w:tblGrid>
        <w:gridCol w:w="2333"/>
        <w:gridCol w:w="939"/>
        <w:gridCol w:w="1056"/>
        <w:gridCol w:w="1486"/>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b/>
                <w:bCs/>
                <w:sz w:val="20"/>
                <w:szCs w:val="20"/>
              </w:rPr>
              <w:t>ITE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b/>
                <w:bCs/>
                <w:sz w:val="20"/>
                <w:szCs w:val="20"/>
              </w:rPr>
              <w:t>COST</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b/>
                <w:bCs/>
                <w:sz w:val="20"/>
                <w:szCs w:val="20"/>
              </w:rPr>
              <w:t>TOTAL</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b/>
                <w:bCs/>
                <w:sz w:val="20"/>
                <w:szCs w:val="20"/>
              </w:rPr>
              <w:t>PROGRAMMING</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Lead Programmer</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7000 x 2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16800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Assistant Programmer</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3000 x 2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9600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Program Testing</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1200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1200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b/>
                <w:bCs/>
                <w:sz w:val="20"/>
                <w:szCs w:val="20"/>
              </w:rPr>
              <w:t>ART AND GAME DESIGN</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Producer</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10000 x 2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24000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Deisgner</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3000 x 2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9600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3D Artis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3500 x 2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8400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Level Designer</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3500 x 2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8400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Animator</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1500 x 2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3600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2D Artis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1500 x 2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3600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b/>
                <w:bCs/>
                <w:sz w:val="20"/>
                <w:szCs w:val="20"/>
              </w:rPr>
              <w:t>MANAGEMEN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Business Manager</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5000 x 2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1200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Accounting</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600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Legal</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500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b/>
                <w:bCs/>
                <w:sz w:val="20"/>
                <w:szCs w:val="20"/>
              </w:rPr>
              <w:t>3D ENGINE LICENS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5000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b/>
                <w:bCs/>
                <w:sz w:val="20"/>
                <w:szCs w:val="20"/>
              </w:rPr>
              <w:t>SOUND</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Sound FX</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1000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1000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Music</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500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500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b/>
                <w:bCs/>
                <w:sz w:val="20"/>
                <w:szCs w:val="20"/>
              </w:rPr>
              <w:t>PC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6 PC Workstation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4000 x 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2400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b/>
                <w:bCs/>
                <w:sz w:val="20"/>
                <w:szCs w:val="20"/>
              </w:rPr>
              <w:t>SOFTWAR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3D Studio Max</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3000 x 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900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900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Photoshop</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500 x 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150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150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b/>
                <w:bCs/>
                <w:sz w:val="20"/>
                <w:szCs w:val="20"/>
              </w:rPr>
              <w:t>OFFICE EXPENSE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Office Equipmen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2400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Ren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1300 x 2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3120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0"/>
                <w:szCs w:val="20"/>
              </w:rPr>
            </w:pPr>
            <w:r>
              <w:rPr>
                <w:rFonts w:cs="Tahoma" w:ascii="Tahoma" w:hAnsi="Tahoma"/>
                <w:sz w:val="20"/>
                <w:szCs w:val="20"/>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b/>
                <w:bCs/>
                <w:sz w:val="20"/>
                <w:szCs w:val="20"/>
              </w:rPr>
              <w:t>TOTAL</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b/>
                <w:bCs/>
                <w:sz w:val="20"/>
                <w:szCs w:val="20"/>
              </w:rPr>
              <w:t>$1,137,700.00</w:t>
            </w:r>
          </w:p>
        </w:tc>
      </w:tr>
    </w:tbl>
    <w:p>
      <w:pPr>
        <w:pStyle w:val="NormalWeb"/>
        <w:rPr/>
      </w:pPr>
      <w:r>
        <w:rPr/>
        <w:t>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It is also important to know whether your team members will be full time, part time or freelance, salaries and benefit obligations etc that are not covered above. Employees are usually the largest portion of a project budg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Schedule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Schedules should be done before budgeting, but steps should be taken to properly gather the information you will need to schedule the game in the first place. Basic steps could include:</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Interview team members to assess their needs</w:t>
      </w:r>
    </w:p>
    <w:p>
      <w:pPr>
        <w:pStyle w:val="Normal"/>
        <w:numPr>
          <w:ilvl w:val="0"/>
          <w:numId w:val="2"/>
        </w:numPr>
        <w:rPr>
          <w:rFonts w:ascii="Tahoma" w:hAnsi="Tahoma" w:cs="Tahoma"/>
          <w:sz w:val="20"/>
          <w:szCs w:val="20"/>
        </w:rPr>
      </w:pPr>
      <w:r>
        <w:rPr>
          <w:rFonts w:cs="Tahoma" w:ascii="Tahoma" w:hAnsi="Tahoma"/>
          <w:sz w:val="20"/>
          <w:szCs w:val="20"/>
        </w:rPr>
        <w:t>Compare notes with those who have done what you are about to do to understand experience.</w:t>
      </w:r>
    </w:p>
    <w:p>
      <w:pPr>
        <w:pStyle w:val="Normal"/>
        <w:numPr>
          <w:ilvl w:val="0"/>
          <w:numId w:val="2"/>
        </w:numPr>
        <w:rPr>
          <w:rFonts w:ascii="Tahoma" w:hAnsi="Tahoma" w:cs="Tahoma"/>
          <w:sz w:val="20"/>
          <w:szCs w:val="20"/>
        </w:rPr>
      </w:pPr>
      <w:r>
        <w:rPr>
          <w:rFonts w:cs="Tahoma" w:ascii="Tahoma" w:hAnsi="Tahoma"/>
          <w:sz w:val="20"/>
          <w:szCs w:val="20"/>
        </w:rPr>
        <w:t>Catch up on latest technologies and methods.</w:t>
      </w:r>
    </w:p>
    <w:p>
      <w:pPr>
        <w:pStyle w:val="Normal"/>
        <w:numPr>
          <w:ilvl w:val="0"/>
          <w:numId w:val="2"/>
        </w:numPr>
        <w:rPr>
          <w:rFonts w:ascii="Tahoma" w:hAnsi="Tahoma" w:cs="Tahoma"/>
          <w:sz w:val="20"/>
          <w:szCs w:val="20"/>
        </w:rPr>
      </w:pPr>
      <w:r>
        <w:rPr>
          <w:rFonts w:cs="Tahoma" w:ascii="Tahoma" w:hAnsi="Tahoma"/>
          <w:sz w:val="20"/>
          <w:szCs w:val="20"/>
        </w:rPr>
        <w:t>Be familiar will all project goa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roject management details budgeting and scheduling to a large degree, entailing planning of the game project, extracting schedule and budget from those plans, and finally controlling the generated budgets along the schedule. Planning what you want for your game title will include what are the best possible resources you will need, compromising quality later – assuming you will rent the best office, pay the best people to work etc, figuring out the best possible solutions for the compan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Scheduling is basically assigning project leaders deadlines and milestones with their responsibilities and contracts. Defining the scope of the project can neither be done to what the publisher wants to hear or personal desires or agendas. Defining talent must be done on not personal loyalty but whether they are capable of delivering what is needed. </w:t>
      </w:r>
    </w:p>
    <w:p>
      <w:pPr>
        <w:pStyle w:val="Normal"/>
        <w:rPr>
          <w:rFonts w:ascii="Tahoma" w:hAnsi="Tahoma" w:cs="Tahoma"/>
          <w:sz w:val="20"/>
          <w:szCs w:val="20"/>
        </w:rPr>
      </w:pPr>
      <w:r>
        <w:rPr>
          <w:rFonts w:cs="Tahoma" w:ascii="Tahoma" w:hAnsi="Tahoma"/>
          <w:sz w:val="20"/>
          <w:szCs w:val="20"/>
        </w:rPr>
        <w:t>Understanding all regions of every decision is also important to be able to justify them, especially in relation to salar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Project Management Journal</w:t>
      </w:r>
    </w:p>
    <w:p>
      <w:pPr>
        <w:pStyle w:val="Normal"/>
        <w:rPr>
          <w:rFonts w:ascii="Tahoma" w:hAnsi="Tahoma" w:cs="Tahoma"/>
          <w:b/>
          <w:b/>
          <w:bCs/>
          <w:sz w:val="20"/>
          <w:szCs w:val="20"/>
        </w:rPr>
      </w:pPr>
      <w:r>
        <w:rPr>
          <w:rFonts w:cs="Tahoma" w:ascii="Tahoma" w:hAnsi="Tahoma"/>
          <w:b/>
          <w:bCs/>
          <w:sz w:val="20"/>
          <w:szCs w:val="20"/>
        </w:rPr>
        <w:t>Shobhan De Ro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This is a diary of work effort distribution and collaboration during the length of this assess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6/12/05</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 meeting was held today</w:t>
      </w:r>
      <w:r>
        <w:rPr>
          <w:rFonts w:cs="Tahoma" w:ascii="Tahoma" w:hAnsi="Tahoma"/>
          <w:b/>
          <w:bCs/>
          <w:sz w:val="20"/>
          <w:szCs w:val="20"/>
        </w:rPr>
        <w:t xml:space="preserve"> </w:t>
      </w:r>
      <w:r>
        <w:rPr>
          <w:rFonts w:cs="Tahoma" w:ascii="Tahoma" w:hAnsi="Tahoma"/>
          <w:sz w:val="20"/>
          <w:szCs w:val="20"/>
        </w:rPr>
        <w:t xml:space="preserve">with both Mark and Dan in order to form a plan on what roles we will be taking during the assessment. At the end of the meeting, I personally took up the areas of Risk Assessment along with Budget management and scheduling. Dan therefore decided to work on Project lifestyle and CPM with Mark taking up the last two sections of Quality control and Assurance, along with organisational structur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12/0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 began research in areas of both assessing risks and budget management for the assignment in starting up a games company. I had the most “experience” in this section from our group during a past assignment, so I had a general idea of where to look. I bookmarked some areas from websites I had used in the pa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1/12/0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Using the bookmarks from yesterday, I prepared some notes on what to write regarding the budgeting of a start-up company. There was also a lot more to risk management than I expected. Risk assessment was completed on this d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01/0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udgeting sample table was taken, allowing for the majority of the budget management side to my section being completed today. The general information that had been noted was easy to work from, difficulties found in finding accurate sampling. Scheduling itself was worked on with bits and pieces from som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01/0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Mark, Dan and myself had an online meeting today to talk about the assignment. Everyone had done fine with no serious difficulties – assessment 1 was checked as comple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01/0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egan works on Assessment 2 as a solo projec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4/01/0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Had another talk with the guys on MSN, decisions on when to produce assignment 1 was made, Mark being chosen to present the projec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5/01/0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ent my risk assessment and budgeting sections to Mark via MSN file transfer, completing work load on my side for the collaborative project.</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bhan Roy</w:t>
      <w:tab/>
      <w:tab/>
      <w:t>14/01/0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3:15:00Z</dcterms:created>
  <dc:creator>User name placeholder</dc:creator>
  <dc:description/>
  <dc:language>en-US</dc:language>
  <cp:lastModifiedBy>User name placeholder</cp:lastModifiedBy>
  <dcterms:modified xsi:type="dcterms:W3CDTF">2006-01-16T05:48:00Z</dcterms:modified>
  <cp:revision>32</cp:revision>
  <dc:subject/>
  <dc:title>Project Management</dc:title>
</cp:coreProperties>
</file>