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-Style Strings and the String Cla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rings are a fundamental concept in software engineering. Strings, such as command-line arguments, environment variables, and console input, are of special concern, especially in secure programming. This is because the amount of data exchanged between an end user and a software system is ever increasing. This compromises security since an increase in the amount of data exchanged in string form builds weakness in string representation, string management and string manipul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-style strings consist of a contiguous sequence of characters terminated by and including the first null character. A ‘pointer to a string’ points to its initial character and the ‘length of a string’ is the number of bytes preceding the null character. Finally, the ‘value of a string’ is the sequence of the values of the contained characters, in orde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-Style strings are still a common data type in C++ programs, but there have also been many attempts to create “String Classes”. Most C++ developers have written at least one string class and a number of widely accepted forms exist. The standardisation of C++ has promoted the standard template class “std::basic_string” and its instantiation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The basic_string class is less prone to errors that result in security vulnerabilities than C-Style strings. Some other string types, like Win32, do not have to be null-terminated, like the standard C++ string class. As a result, there can be different ways to access string contents, determine the string length and determine whether a string is empt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35:00Z</dcterms:created>
  <dc:creator>User name placeholder</dc:creator>
  <dc:description/>
  <dc:language>en-US</dc:language>
  <cp:lastModifiedBy>User name placeholder</cp:lastModifiedBy>
  <dcterms:modified xsi:type="dcterms:W3CDTF">2006-01-20T00:53:00Z</dcterms:modified>
  <cp:revision>2</cp:revision>
  <dc:subject/>
  <dc:title>C-Style Strings and the String Class</dc:title>
</cp:coreProperties>
</file>