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anda Dickinson</w:t>
      </w:r>
    </w:p>
    <w:p>
      <w:pPr>
        <w:pStyle w:val="Normal"/>
        <w:rPr/>
      </w:pPr>
      <w:r>
        <w:rPr>
          <w:rFonts w:cs="Courier New" w:ascii="Courier New" w:hAnsi="Courier New"/>
        </w:rPr>
        <w:t>Comic Script - “New Eden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/31/20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 on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ightmare of a girl (IZZYCHAN) tied to a table, in obvious discomfort and fear as a large Matrix-ish like drone gets closer to her head.  Men in white labcoats can be seen behind the dro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he stares up at the drone, waiting in complete fear [possible zoom in on her eye, reflection of the drone in her pupil, with perspiration on her brow]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[side focus of some lasers etc being shot into her eyes -&gt; screams]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&gt; move onto next bi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ZZYCHAN Young-looking, Civire in orgin. Wearing a punk-like ripped jacket, cheap jeans, and large heavy boots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IZZY shouts out and wakes up coming back to realtiy.  She falls off the couch in the corporation-owned bar, THE SKYHOOK. An establishing shot of the bar is shown. A small bar with a few patrons standing and sitting all staring at the girl that fell off the couch across from the bartable. The patrons give her weird look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 tw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e of the men standing at the bar (LEON), bald and tanned Civire, military uniform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LEON &gt; “You ok?”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girl rubs her butt and complains of discomfort as her portable game device falls under the couch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ZZY &gt;“Yeah, I’m fine…oh crap!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ZZY reaches under the couch to get her game devi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ON (off-screen) &gt; “What are you doing?  Get out from under there before you get stuck.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ZZY &gt; “Shaddup, I’m trying to…Ooo what’s this?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ZZY pulls out from under the couch with her game device and her other hand hiding a small object.  She tosses the device on the couch and holds up the object to the ligh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Izzy: “Interesting…”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Leon: “What is it?”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[Camera watches as Izzy fishes for and wears some sort of gadget-y sunglasses, which then zoom in on the chip – the second frame could be what she sees through the eyes of her sunglasses (which could include some sort of heads up display)]</w:t>
      </w:r>
    </w:p>
    <w:p>
      <w:pPr>
        <w:pStyle w:val="Normal"/>
        <w:rPr>
          <w:rFonts w:cs="Courier New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Izzy: “It’s strange, but it looks like a memory card for a datapad”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Leon: “Not one of ours?”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Izzy: “Nope, definitely not one of our models… I’m gonna go see what’s on it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Leon: (in the background as Izzy runs off) “Hey, you can’t just steal it! There could be personal stuff on there! Izzy! …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 tw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[cue to a random room, some dark shadow on a phone, only the faint glow of a computer monitor shows that there is someone there – the man is talking to another person on his monitor – the mans face is encrypted by static]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hadow One: It’s done, it’s just a matter of tim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hadow Two: Are you sure it’ll work?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hadow One: Give it time, we’ll have access in a matter of hours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[back to izzy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Izzy: “Itam, Itam, Itam! Itam for meeeee! Itam, Itam, Itaaam! Itam for freeeeee!”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[hums]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[drone bot crawls up onto her desk to see what she’s doing]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Izzy: “Check it out, someone left this for me in the Skyhook!”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[drone looks at her suspiciously]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Izzy: “Seriously… Don’t give me that look. It wouldn’t have been there otherwise.”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[drone shakes it’s head]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Izzy: “Ah, shaddap.”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[Izzy swivels over to a computer monitor and starts attempting to read the chip]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*Data encryption level high (16)*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*Access Denied*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Izzy: “Wha?! Level 16?!! ….”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[she looks back at the chip]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Izzy: “The info on here must be goooooood!”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[You want a filler here, perhaps with 2 or 3 “friendlies” talking about things. For example, Kyoko, Shintoko and Leon (who walks in) having a conversation. You will build up a basic idea of their personalities here, in order to get a better idea of what their reactions will be when shit starts hitting the fan]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[After that, move into Izzy figuring out what she’s going to do and decides to get to the mainframe of the station, in order to crack the high-bit-depth encryption: …]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[cue izzy walking down one of the hallways, it’s fairly empty (since it’s almost always only ever filled with directors and high security personelle – she’s looking behind her cautiously and ends up bumping into Kale]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Kale: *looks down at Izzy, smiling almost curiously* “Why hello there.”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Izzy: “Erugk! Er… Hey! Kale, buddy! … Sir…”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Kale: “Funny to see you here, what are you up to?”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Izzy: “Nada... Well… Err… Actually, I was asked to check up on… Kyoko! Yes!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Kale: “You were asked to check up on Director. Sakoda?”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Izzy: “No! Well… No! She wanted me to check up on the security systems here…. Yes.”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Kale: “… The security…”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Izzy: “…Yes.”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Kale: “That’s an odd thing for her to ask of you.”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Izzy: “Ah, you know how crazy she is.” *pulls Kale in closer* “I think she’s been poppin a few too many of those blueberries, if you get my drift”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Kale: “O.o … Uh huh… Well… Don’t tamper with anything too much, just run a diagnostic if you have to or something. I didn’t know we were having problems”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[Izzy grins and runs off towards the mainframe with her spiderbot?]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Izzy: “That was close, eh?”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piderbot: &gt;.&lt;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[cue Izzy sneaking into the mainframe room]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[frame of her playing about with the mainframe – perhaps one or two where she’s all googly eyed as she admires quantum co-processors and all that nerdy stuff – shows her personality]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[she makes some minor adjustments and starts attempting to crack the chip using the co-processors power]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Izzy: “Mwahaha… and in 10 more seconds, we’ll have all the dataz we need!”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[The code running on the monitor reflects off of the spiderbots shiny hull]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Izzy: Five… Four… Three… Two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*Power cuts in the room*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[zoom out into the hallway – power cuts out]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[zoom out where Shintoko or whoever you had earlier was – power cutting out]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[emergency lights switch on near Shintoko as she’s like O.o]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[emergency lights near Kale, he reaches for his pistol in the next frame]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[emergency lights come on where Izzy is]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Izzy: O_O… Oh… fsck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[she reads the screen]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[skull and crossbones fill almost the entire side of the monitor]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Izzy: This is not good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[with the caption: “All your base are belong to us” following next]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Izzy: … I can fix this… (not remotely convincing)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[The skull and crossbones stay for a moment longer before fading away, the power coming back on and everything –seemingly- returning to normal]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[Izzy looks around and then quickly unplugs the chip, looking at her spiderbot]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Izzy: Told you! … Everythings fine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[she looks back at the monitor, that flickers for a moment as she stares]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Izzy: Just fine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7:29:00Z</dcterms:created>
  <dc:creator>Amanda Dickinson</dc:creator>
  <dc:description/>
  <cp:keywords/>
  <dc:language>en-US</dc:language>
  <cp:lastModifiedBy>Kale Ryoko</cp:lastModifiedBy>
  <dcterms:modified xsi:type="dcterms:W3CDTF">2007-04-02T02:03:00Z</dcterms:modified>
  <cp:revision>26</cp:revision>
  <dc:subject/>
  <dc:title>Amanda Dickinson</dc:title>
</cp:coreProperties>
</file>